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t>Tonini (Pd): partiti troppo liquidi, coalizioni impossibili</w:t>
      </w:r>
    </w:p>
    <w:p>
      <w:pPr>
        <w:pStyle w:val="Normal"/>
        <w:widowControl/>
        <w:bidi w:val="0"/>
        <w:spacing w:lineRule="auto" w:line="276" w:before="0" w:after="200"/>
        <w:rPr/>
      </w:pPr>
      <w:r>
        <w:rPr>
          <w:rFonts w:cs="Times New Roman" w:ascii="Times New Roman" w:hAnsi="Times New Roman"/>
          <w:sz w:val="24"/>
          <w:szCs w:val="24"/>
          <w:lang w:val="it-IT"/>
        </w:rPr>
        <w:t xml:space="preserve">ilVelino/AGV NEWS  Roma, 24 GEN - "il problema e' che le coalizioni oggi sono ancora piu' difficili di un tempo perche' i partiti sono assai meno solidi. Le coalizioni richiedono partiti solidi, grandi o anche meno grandi, ma solidi. E invece noi abbiamo partiti molto...Molto liquidi" cosi' Giorgio </w:t>
      </w:r>
      <w:r>
        <w:rPr>
          <w:rFonts w:cs="Times New Roman" w:ascii="Times New Roman" w:hAnsi="Times New Roman"/>
          <w:b/>
          <w:bCs/>
          <w:color w:val="FF0000"/>
          <w:sz w:val="24"/>
          <w:szCs w:val="24"/>
          <w:shd w:fill="FFFFFF" w:val="clear"/>
          <w:lang w:val="it-IT"/>
        </w:rPr>
        <w:t>Tonini</w:t>
      </w:r>
      <w:r>
        <w:rPr>
          <w:rFonts w:cs="Times New Roman" w:ascii="Times New Roman" w:hAnsi="Times New Roman"/>
          <w:sz w:val="24"/>
          <w:szCs w:val="24"/>
          <w:lang w:val="it-IT"/>
        </w:rPr>
        <w:t>, Senatore PD, intervistato a Mix24 di Giovanni Minoli su Radio 24 commenta l'eventualita' di un governo di coalizione in caso mancasse la vittoria schiacciante di un partito. Alla domanda se si puo' ricucire con la sinistra bersaniana risponde: "Ci sono degli elementi che via via si sono approfonditi di differenza strategica. Io spero che sia possibile, ma non sono sicuro". E a proposito della vocazione maggioritaria del Pd afferma: "quella e' la ragione sociale per cui e' nato il PD, la ragione storica anche per cui e' nato il PD. Senza quello ho l'impressione che torniamo alla frammentazione partitica anche nel centrosinistra e questo e' un evento da scongiurare assoluta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32:00Z</dcterms:created>
  <dc:creator>Giorgio Tonini</dc:creator>
  <dc:description/>
  <dc:language>en-US</dc:language>
  <cp:lastModifiedBy>Giorgio Tonini</cp:lastModifiedBy>
  <cp:lastPrinted>2017-01-24T14:41:00Z</cp:lastPrinted>
  <dcterms:modified xsi:type="dcterms:W3CDTF">2017-01-24T16:32:00Z</dcterms:modified>
  <cp:revision>2</cp:revision>
  <dc:subject/>
  <dc:title/>
</cp:coreProperties>
</file>